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К 330.133.2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Я РАЗВИТИЯ ДЕЯТЕЛЬНОСТИ ОЦЕНОКИ БИЗНЕСА И ПРЕДПРИЯТИЙ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ОСС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инина Н.Д.</w:t>
      </w:r>
    </w:p>
    <w:p>
      <w:pPr>
        <w:pStyle w:val="Normal"/>
        <w:widowControl w:val="false"/>
        <w:spacing w:lineRule="auto" w:line="228" w:before="0" w:after="0"/>
        <w:ind w:left="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ОУ ВПО «ТвГТУ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5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.т.н., доцент кафедры ЭВМ ТвГТУ Абу-Абед Ф.Н.</w:t>
      </w:r>
    </w:p>
    <w:p>
      <w:pPr>
        <w:pStyle w:val="Normal"/>
        <w:widowControl w:val="false"/>
        <w:spacing w:lineRule="auto" w:line="228" w:before="0" w:after="0"/>
        <w:ind w:left="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ОУ ВПО «ТвГТУ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мере того, как развивается рыночная экономика, появляется все больше предприятий, выступающих в качестве товаров, которые можно продавать и приобретать. Для совершения наиболее выгодных сделок купли-продажи компаний необходимо сначала проводит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изнес оценку проекта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– осуществление ряда действий, направленных на определение стоимости активов, способных принести либо приносящих прибыль. Для осуществления этих целей и проводится оценочная экспертиза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ценка предприятия с целью определения его реальной стоимости необходима, если требуется выяснить, имеются ли у компании слабые стороны, и что следует предпринять, чтобы избежать в ходе ее деятельности нежелательных результатов. В некоторых случаях оценка бизнеса помогает найти самый оптимальный способ управления делами фирмы. Также возникает потребность в оценке, если нужно разработать стратегии развития и проанализировать его показател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в полной мере увидеть важность оценки бизнеса, стоит проследить историю развития деятельности по оценке бизнеса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ая деятельность берет свое начало еще в далеком XVII веке. В те времена была распространена оценка земель и недвижимости с целью налогообложени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в России в XIX в. промышленности и торговли, повлекшее за собой образование крупных городов, вывело оценочную деятельность на новый качественный уровень. В это время предметом налогообложения и оценки становятся разнообразные фабрики и заводы, торгово-промышленные заведения, жилые и хозяйственные постройки, пароходства, земля и другое недвижимое имущество в городах и сельской местност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квидацией в 1917 г. В России частной собственности на землю и средства производства оценочная деятельность утратила общественный интерес. По существу, сохранились лишь отдельные ее элементы, преобразованные в одну из функций бюро технической инвентаризации (БТИ) и Земельного кадастра [1]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ценочной деятельности можно наглядно проследить, наблюдая за созданием и развитием фирм, занимающихся оценкой. Бум оценочной деятельности пришелся на вторую половину 90-х годов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оценочной деятельности на российском рынке возобновилась примерно в 1993 г. За это время сформировались профессиональные общественные объединения, появились специализированные издания, были разработаны образовательные программы и методики, и оценка заняла свое место в ряду новых профессий, появление которых продиктовано развитием рынка в Росси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Начало подготовки профессиональных оценщиков в нашей стране было положено Институтом экономического развития Всемирного банка реконструкции и развития. Его силами осуществлялось обучение, основанное на учебных материалах, разработанных Американским обществом оценщиков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Базируясь на программах Американского общества оценщиков, получили развитие семинары, проводимые российскими общественными организациями, например, Институтом независимых оценщиков. Эти шаги послужили основой процесса становления и развития оценочной деятельности в России. Но к недостаткам программ Американского общества оценщиков следует отнести ориентацию на зарубежные разработки в области оценки, которые в силу специфики российского бизнеса требуют серьезной адаптаци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щным импульсом развития оценочной деятельности стали переоценки основных фондов 1995 – 1997 гг., в ходе которых разрешалось привлечение независимых экспертных организаций для определения рыночной стоимости имущества предприятий. В последнее время неуклонно возрастает интерес к проблемам, связанным с оценкой стоимости объектов собственности, как со стороны органов власти и управления, так и со стороны самих предпринимателей [2]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финансового кризиса 1998 г. многие ранее вполне успешные предприятия вынуждены принимать участие в процессах разделения, слияния, ликвидации. Все больше появляется банкротов, предприятий, которые вынуждены продавать свой бизнес в целом или часть имущества для того, чтобы рассчитаться со своими кредиторами. Какой бы удручающей не выглядела данная ситуация, но без помощи оценщиков здесь не обойтись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По данным Рейтингового агентства «ЭКСПЕРТ РА» около 60 % существующих по сей день оценочных организаций образовались в период финансового кризиса 1996-1999 гг. [4]. По мере развития и становления профессии оценщика все более явной стала необходимость привлечения к процессу оценки экономистов-бухгалтеров (или аудиторов) для того, чтобы они могли дать обоснованное заключение о порядке учета активов предприятия, правильности формирования их балансовой стоимости, произведенных переоценках. В связи с этим все большее количество аудиторских и экспертных компаний стало оказывать услуги по оценке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ризис 2008 года неблагоприятно сказался на оценочной деятельности. На рисунке 1 можно увидеть, что прирост  спроса на оценку бизнеса очень мал, показатель не достиг даже отметки в 20%. Это один из худших показателей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94860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48" t="45540" r="8341" b="12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 1 Прирост спроса на оценочную деятельность в 2007 и 2008 годах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0 году просматривается обратная ситуация. Оценка бизнеса имеет самый высокий показатель, это видно на рисунке 2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06340" cy="288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144" t="21300" r="5772" b="29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 2 Прирост спроса на оценочную деятельность в 201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я по результатам деятельности компаний — участниц рейтинга, уже в 2010 г. признаки сжатия рынка оценки остаются в прошлом. Так, половина компаний из рейтинга за год увеличила штат своих оценщиков — суммарно по списку их число выросло на 260 человек и составило около 1600 специалистов. Помимо того, более 70 компаний из списка завершили год с положительной динамикой изменения доходов, а общее число отчетов по оценке повысилось почти на 25 тыс., до 138 тыс. [4]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штата оценщиков, завершение финансового года оценочных компаний с положительной динамикой роста доходов являются доказательством оздоровления рынка оценочных услуг. По положительной динамике спроса на услуги оценщиков можно сказать, что оценка бизнеса снова ста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стребованной. Поэтому исследование методов оценки бизнеса является актуальным вопросом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5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нова Г.Н., Кузьмина Т.В. Теория и практика оценочной деятельности: Учебно-методический комплекс. – М.: Изд. Центр ЕАОИ. 2008. – 253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5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ьев В.В., Федотова М.А. Оценка предприятий: теория и практика/ Под ред. В.В. Григорьева. - М.: ИНФРА-М,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5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ховская Э. Ответственный оценщик - пережиток прошлого? // Новая бухгалтерия, 2006, N 1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textAlignment w:val="baseline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Вартан Ханферя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ейтинг оценочных компаний России, 2010», Журна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ксперт» №26 (71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05 июль, 2010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BookAntiqua-BoldItalic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BookAntiqua-BoldItalic;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19:00Z</dcterms:created>
  <dc:creator>User</dc:creator>
  <dc:description/>
  <cp:keywords/>
  <dc:language>en-US</dc:language>
  <cp:lastModifiedBy>S</cp:lastModifiedBy>
  <dcterms:modified xsi:type="dcterms:W3CDTF">2012-04-29T15:11:00Z</dcterms:modified>
  <cp:revision>8</cp:revision>
  <dc:subject/>
  <dc:title/>
</cp:coreProperties>
</file>